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96"/>
          <w:lang w:val="sr-Latn-CS"/>
        </w:rPr>
      </w:pPr>
      <w:r>
        <w:rPr>
          <w:i/>
          <w:sz w:val="96"/>
          <w:lang w:val="sr-CS"/>
        </w:rPr>
        <w:t>СТАТУТ</w:t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  <w:t xml:space="preserve">              </w:t>
      </w:r>
      <w:r>
        <w:rPr>
          <w:sz w:val="56"/>
          <w:szCs w:val="56"/>
          <w:lang w:val="sr-CS"/>
        </w:rPr>
        <w:t>ДВД   _______________</w:t>
      </w:r>
    </w:p>
    <w:p>
      <w:pPr>
        <w:pStyle w:val="Normal"/>
        <w:jc w:val="center"/>
        <w:rPr>
          <w:i/>
          <w:i/>
          <w:sz w:val="28"/>
          <w:szCs w:val="56"/>
          <w:lang w:val="sr-CS"/>
        </w:rPr>
      </w:pPr>
      <w:r>
        <w:rPr>
          <w:i/>
          <w:sz w:val="28"/>
          <w:szCs w:val="56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center"/>
        <w:rPr>
          <w:i/>
          <w:i/>
          <w:sz w:val="28"/>
          <w:lang w:val="sr-Latn-CS"/>
        </w:rPr>
      </w:pPr>
      <w:r>
        <w:rPr>
          <w:i/>
          <w:sz w:val="28"/>
          <w:lang w:val="sr-Latn-CS"/>
        </w:rPr>
      </w:r>
    </w:p>
    <w:p>
      <w:pPr>
        <w:pStyle w:val="Normal"/>
        <w:jc w:val="center"/>
        <w:rPr>
          <w:i/>
          <w:i/>
          <w:sz w:val="28"/>
          <w:lang w:val="sr-Latn-CS"/>
        </w:rPr>
      </w:pPr>
      <w:r>
        <w:rPr>
          <w:i/>
          <w:sz w:val="28"/>
          <w:lang w:val="sr-Latn-CS"/>
        </w:rPr>
      </w:r>
    </w:p>
    <w:p>
      <w:pPr>
        <w:pStyle w:val="Normal"/>
        <w:jc w:val="center"/>
        <w:rPr>
          <w:i/>
          <w:i/>
          <w:sz w:val="28"/>
          <w:lang w:val="sr-Latn-CS"/>
        </w:rPr>
      </w:pPr>
      <w:r>
        <w:rPr>
          <w:i/>
          <w:sz w:val="28"/>
          <w:lang w:val="sr-Latn-CS"/>
        </w:rPr>
      </w:r>
    </w:p>
    <w:p>
      <w:pPr>
        <w:pStyle w:val="TextBody"/>
        <w:rPr/>
      </w:pPr>
      <w:r>
        <w:rPr/>
        <w:tab/>
      </w:r>
      <w:r>
        <w:rPr>
          <w:sz w:val="26"/>
        </w:rPr>
        <w:t xml:space="preserve">На основу члана </w:t>
      </w:r>
      <w:r>
        <w:rPr>
          <w:sz w:val="26"/>
          <w:lang w:val="sr-Latn-CS"/>
        </w:rPr>
        <w:t>78</w:t>
      </w:r>
      <w:r>
        <w:rPr>
          <w:sz w:val="26"/>
        </w:rPr>
        <w:t>. Закона о удружењима ("Сл.Гласник РС" бр. 51/09</w:t>
      </w:r>
      <w:r>
        <w:rPr>
          <w:sz w:val="26"/>
          <w:lang w:val="sr-Latn-CS"/>
        </w:rPr>
        <w:t>)</w:t>
      </w:r>
      <w:r>
        <w:rPr>
          <w:sz w:val="26"/>
        </w:rPr>
        <w:t xml:space="preserve"> Скупштина Добровољног ватрогасног друштва__________ на својој седници одржаној </w:t>
      </w:r>
      <w:r>
        <w:rPr>
          <w:sz w:val="26"/>
          <w:lang w:val="ru-RU"/>
        </w:rPr>
        <w:t xml:space="preserve">________2010 </w:t>
      </w:r>
      <w:r>
        <w:rPr>
          <w:sz w:val="26"/>
        </w:rPr>
        <w:t>године, доноси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sz w:val="56"/>
          <w:lang w:val="sr-CS"/>
        </w:rPr>
        <w:t>С  Т  А  Т  У  Т</w:t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  <w:t xml:space="preserve"> </w:t>
      </w:r>
      <w:r>
        <w:rPr>
          <w:i/>
          <w:sz w:val="28"/>
          <w:lang w:val="sr-CS"/>
        </w:rPr>
        <w:t>ДОБРОВОЉНОГ ВАТРОГАСНОГ ДРУШТВА______________,</w:t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jc w:val="both"/>
        <w:rPr>
          <w:i/>
          <w:i/>
          <w:sz w:val="28"/>
          <w:lang w:val="sr-CS"/>
        </w:rPr>
      </w:pPr>
      <w:r>
        <w:rPr>
          <w:i/>
          <w:sz w:val="28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  <w:t>ОПШТЕ ОДРЕДБЕ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 xml:space="preserve">Добровољно ватрогасно друштво_________ (у даљем тексту: ДВД_____________) је  стручна и хуманитарна друштвена организација у области заштите од пожара . 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CS"/>
        </w:rPr>
        <w:tab/>
        <w:t>ДВД је самостална нестраначка организација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Назив удружења је : ________________________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 xml:space="preserve">          </w:t>
      </w:r>
      <w:r>
        <w:rPr>
          <w:sz w:val="26"/>
          <w:lang w:val="sr-CS"/>
        </w:rPr>
        <w:t>Скраћени назив : ДВД ________________________,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2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Седиште ДВД-а је у _________ у улици __________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3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>ДВД ће своју делатност обављати на подручју градске општине _________.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</w:r>
      <w:r>
        <w:rPr>
          <w:sz w:val="26"/>
          <w:szCs w:val="26"/>
          <w:lang w:val="sr-CS"/>
        </w:rPr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 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ДВД ће своје циљеве и програмске задатке остваривати у складу са одредбама овог Статута и закон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ДВД има својство правног лица са правима,дужностима и одговорностима утврђеним Статутом и законом.</w:t>
      </w:r>
    </w:p>
    <w:p>
      <w:pPr>
        <w:pStyle w:val="Normal"/>
        <w:jc w:val="both"/>
        <w:rPr>
          <w:sz w:val="26"/>
          <w:szCs w:val="20"/>
          <w:lang w:val="sr-CS"/>
        </w:rPr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5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ДВД има свој печат и штамбиљ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>Печат је округлог облика, са уцртаним ватрогасним знаком у средини и текстом  по ободу: Добровољно ватрогасно друштво ____________________.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Штамбиљ ДВД-а је правоугаоног облика, са истим текстом као код печата, с`тим што је ватрогасни знак изнад текста, а простор за број деловодника и датум испод текста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Текст на печату и штамбиљу је исписан ћириличним   писмом ,а пречник печата износи 35мм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6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/>
      </w:pPr>
      <w:r>
        <w:rPr>
          <w:sz w:val="26"/>
          <w:lang w:val="sr-CS"/>
        </w:rPr>
        <w:t>ДВД има своје симболе: знак, амблем и заставу.</w:t>
      </w:r>
    </w:p>
    <w:p>
      <w:pPr>
        <w:pStyle w:val="Normal"/>
        <w:ind w:firstLine="720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 xml:space="preserve">                                                                </w:t>
      </w:r>
      <w:r>
        <w:rPr>
          <w:sz w:val="26"/>
          <w:lang w:val="sr-CS"/>
        </w:rPr>
        <w:t>Члан 7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/>
      </w:pPr>
      <w:r>
        <w:rPr>
          <w:sz w:val="26"/>
          <w:lang w:val="sr-CS"/>
        </w:rPr>
        <w:t>Облик,ликовно решење и начин употребе ватрогасних симбола утврђује се      Правилником о  симболима 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 xml:space="preserve">                                                              </w:t>
      </w:r>
      <w:r>
        <w:rPr>
          <w:sz w:val="26"/>
          <w:lang w:val="sr-CS"/>
        </w:rPr>
        <w:t>Члан 8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/>
      </w:pPr>
      <w:r>
        <w:rPr>
          <w:sz w:val="26"/>
          <w:lang w:val="sr-CS"/>
        </w:rPr>
        <w:t>Рад ДВД-а је јаван.</w:t>
      </w:r>
    </w:p>
    <w:p>
      <w:pPr>
        <w:pStyle w:val="Normal"/>
        <w:rPr/>
      </w:pPr>
      <w:r>
        <w:rPr>
          <w:sz w:val="26"/>
          <w:lang w:val="sr-CS"/>
        </w:rPr>
        <w:t>О раду ДВД-а јавност се обавештава преко стручних публикација, путем штампе и других видова јавног информисањ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 xml:space="preserve">                                                                 </w:t>
      </w:r>
      <w:r>
        <w:rPr>
          <w:sz w:val="26"/>
          <w:lang w:val="sr-CS"/>
        </w:rPr>
        <w:t>Члан 9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lang w:val="sr-CS"/>
        </w:rPr>
        <w:t xml:space="preserve"> </w:t>
      </w:r>
      <w:r>
        <w:rPr>
          <w:sz w:val="26"/>
          <w:szCs w:val="26"/>
          <w:lang w:val="sr-CS"/>
        </w:rPr>
        <w:t>ДВД представља и заступа Председник Извршног одбора ДВД-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СТВО.ПРАВА И ДУЖНОСТИ ЧЛАНОВ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0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Сваки грађанин,под једнаким условима и на начин предвиђен овим Статутом,може постати члан ДВД-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Чланови ДВД-а могу бити : активни,резервни,почасни и помажући чланови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1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Активни чланови су они они чланови који активно извршавају своје обавезе и обављају активности предвиђене овим Статутом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Резервни чланови су чланови који су престали са активним радом у ДВД-у због болести,година живота и друго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Почасни чланови су чланови које Скупштина ДВД-а прогласи за почасне чланове због изузетних заслуга за развој и напредак за ДВД и ватрогаство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Помажући чланови су чланови који дају допринос у остваривању задатака ДВД-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Чланови ДВД-а за свој рад могу бити похваљени,награђени и одликовани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2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Чланом ДВД-а се постаје испуњавањем и потписом приступнице,чиме се прихватају обавезе и одговорности које су утврђене Статутом и другим актима донетим на основу закона и овог Статут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Одлуку о пријему доноси Извршни одбор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Члановима ДВД-а се издаје чланска карта чији облик и садржину прописује Ватрогасни савез Србије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3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Права и обавезе чланова ДВД-а су :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учествују у извршавању права и обавеза које произилазе из циљева удруживања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се придржавају Статута и других аката ДВД-а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буду информисани о раду ДВД-а и његових органа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дају предлоге у вези са радом органа ДВД-а и да о заузетим ставовима буду обавештени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бирају и буду бирани у органе ДВД-а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поштују правила која се односе на гашење пожара и спашавање</w:t>
      </w:r>
    </w:p>
    <w:p>
      <w:pPr>
        <w:pStyle w:val="Normal"/>
        <w:numPr>
          <w:ilvl w:val="0"/>
          <w:numId w:val="6"/>
        </w:numPr>
        <w:rPr>
          <w:sz w:val="26"/>
          <w:lang w:val="sr-CS"/>
        </w:rPr>
      </w:pPr>
      <w:r>
        <w:rPr>
          <w:sz w:val="26"/>
          <w:lang w:val="sr-CS"/>
        </w:rPr>
        <w:t>да штите углед ДВД-а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4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Својство члана ДВД-а престаје:</w:t>
      </w:r>
    </w:p>
    <w:p>
      <w:pPr>
        <w:pStyle w:val="Normal"/>
        <w:numPr>
          <w:ilvl w:val="0"/>
          <w:numId w:val="4"/>
        </w:numPr>
        <w:rPr>
          <w:sz w:val="26"/>
          <w:lang w:val="sr-CS"/>
        </w:rPr>
      </w:pPr>
      <w:r>
        <w:rPr>
          <w:sz w:val="26"/>
          <w:lang w:val="sr-CS"/>
        </w:rPr>
        <w:t>престанком рад ДВД-а</w:t>
      </w:r>
    </w:p>
    <w:p>
      <w:pPr>
        <w:pStyle w:val="Normal"/>
        <w:numPr>
          <w:ilvl w:val="0"/>
          <w:numId w:val="4"/>
        </w:numPr>
        <w:rPr>
          <w:sz w:val="26"/>
          <w:lang w:val="sr-CS"/>
        </w:rPr>
      </w:pPr>
      <w:r>
        <w:rPr>
          <w:sz w:val="26"/>
          <w:lang w:val="sr-CS"/>
        </w:rPr>
        <w:t>иступањем из чланства</w:t>
      </w:r>
    </w:p>
    <w:p>
      <w:pPr>
        <w:pStyle w:val="Normal"/>
        <w:numPr>
          <w:ilvl w:val="0"/>
          <w:numId w:val="4"/>
        </w:numPr>
        <w:rPr>
          <w:sz w:val="26"/>
          <w:lang w:val="sr-CS"/>
        </w:rPr>
      </w:pPr>
      <w:r>
        <w:rPr>
          <w:sz w:val="26"/>
          <w:lang w:val="sr-CS"/>
        </w:rPr>
        <w:t>брисањем из чланства</w:t>
      </w:r>
    </w:p>
    <w:p>
      <w:pPr>
        <w:pStyle w:val="Normal"/>
        <w:numPr>
          <w:ilvl w:val="0"/>
          <w:numId w:val="4"/>
        </w:numPr>
        <w:rPr>
          <w:sz w:val="26"/>
          <w:lang w:val="sr-CS"/>
        </w:rPr>
      </w:pPr>
      <w:r>
        <w:rPr>
          <w:sz w:val="26"/>
          <w:lang w:val="sr-CS"/>
        </w:rPr>
        <w:t>искључењем из чланства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15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Сваки члан може иступити из ДВД-а уколико своје иступање најави писменим путем Извршном одбору,с тим да има обавезу да извршава све задатке до доношења одлуке Извршног одбора која мора бити донета у року од 30 дана од дана пријема захтева за иступање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Брисање чланова ДВД-а Извршни одбор може вршити у случајевима када се утврди да члан из било ког разлога више није довољно активан у ДВД-у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Искључење из чланства ДВД-а, Извршни одбор врши у случајевима када члан ДВД-а својим понашањем и радњама крши одредбе Статут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Престанак чланства у ДВД-у за собом повлачи и губитак делегираних функција у вишим ватрогасним организацијама у које је делегиран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ОСНОВНИ ЦИЉЕВИ И ЗАДАЦИ ДВД-а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16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Основни циљеви и задаци ДВД-а су: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унапређење ватрогаства и система заштите од пожара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провођење превентивних мера ради спречавања настанка пожара обиласком и прегледом стамбених зграда,занатских,угоститељских и трговинских радњи,школа и установа и указивање власницима и корисницима објеката на недостатке који могу бити узрок пожара и упућује их како да те недостатке отклоне,учи их како да рукују,користе и употребе средства за гашење пожара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оспособљавање и опремање оперативне јединице за извршавање задатака заштите од пожара 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тручно усавршавање и обучавање из области заштите од пожара у складу са Законом и Правилником МУП-а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ватрогасна стража на јавним скуповима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учествовање у спровођењу програмских активности ОВС,,__________,, градског сваза и ВС Србије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издавање часописа и билтена, као и друге стручне литературе из области ватрогаства и заштите од пожара, снимање наставних филмова и других аудио-визуелних средстава, потребних за наставне и пропагандне сврхе, у циљу унапређења ватрогаства уопште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дељиваље признања за постигнуте резултате у гашењу пожара и у унапређењу ватрогаства и заштите од пожара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унапређење у виши чин ватрогаства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учествовање у активностима и мерама везаним за област заштите човекове околине</w:t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вршење и других послова који су од интереса за рад ватрогасних организација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b/>
          <w:sz w:val="26"/>
          <w:lang w:val="sr-CS"/>
        </w:rPr>
        <w:t>ОРГАНИ ДВД-а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17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Органи ДВД-а су: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купштина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Извршни одбор</w:t>
      </w:r>
    </w:p>
    <w:p>
      <w:pPr>
        <w:pStyle w:val="Normal"/>
        <w:numPr>
          <w:ilvl w:val="0"/>
          <w:numId w:val="7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Надзорни одбор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СКУПШТИНА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18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Скупштина  је највиши орган ДВД-а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Скупштину чине сви активни,резервни,помажући и почасни чланови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19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Седнице Скупштине се одржавају по потреби, а најмање једном  годишњ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У раду Скупштине могу учествовати представници и других органа и организација без права одлучивања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CS"/>
        </w:rPr>
        <w:t>Изборна Скупштина се одржава сваке 4 године.</w:t>
      </w:r>
    </w:p>
    <w:p>
      <w:pPr>
        <w:pStyle w:val="Normal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CS"/>
        </w:rPr>
        <w:t>Члан 20.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Скупштина ДВД-а :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Статут ДВД-а и измене и допуне Статута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 Пословник о раду  и Програм рада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одлуку о статусним променама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одлуку о удруживању у више ватрогасне организације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одлуку о престанку рада ДВД-а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усваја годишњи обрачун ДВД-а</w:t>
      </w:r>
    </w:p>
    <w:p>
      <w:pPr>
        <w:pStyle w:val="Normal"/>
        <w:numPr>
          <w:ilvl w:val="0"/>
          <w:numId w:val="10"/>
        </w:numPr>
        <w:jc w:val="both"/>
        <w:rPr>
          <w:sz w:val="26"/>
          <w:u w:val="single"/>
          <w:lang w:val="sr-CS"/>
        </w:rPr>
      </w:pPr>
      <w:r>
        <w:rPr>
          <w:sz w:val="26"/>
          <w:lang w:val="sr-CS"/>
        </w:rPr>
        <w:t>бира  и разрешава, чланове Извршног одбора, Надзорни одбор, председника  и секретара Извршног одбора</w:t>
      </w:r>
    </w:p>
    <w:p>
      <w:pPr>
        <w:pStyle w:val="Normal"/>
        <w:numPr>
          <w:ilvl w:val="0"/>
          <w:numId w:val="10"/>
        </w:numPr>
        <w:jc w:val="both"/>
        <w:rPr>
          <w:sz w:val="26"/>
          <w:u w:val="single"/>
          <w:lang w:val="sr-CS"/>
        </w:rPr>
      </w:pPr>
      <w:r>
        <w:rPr>
          <w:sz w:val="26"/>
          <w:lang w:val="sr-CS"/>
        </w:rPr>
        <w:t>бира делегате у општински ватрогасни савез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разматра извештаје о раду Извршног и Надзорног одбора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располаже имовином ДВД-а.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Именује заступника ДВД-а</w:t>
      </w:r>
    </w:p>
    <w:p>
      <w:pPr>
        <w:pStyle w:val="Normal"/>
        <w:numPr>
          <w:ilvl w:val="0"/>
          <w:numId w:val="10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врши и друге послове на основу Пословника о  раду ДВД-а и задатака предвиђених овим Статутаом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21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lang w:val="sr-CS"/>
        </w:rPr>
        <w:t>Седницу Скупштине,  сазива Председник ДВД-а на основу: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Одлуке Извршног одбора, или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захтева најмање 1/3 чланова Скупштине, или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захтева Надзорног одбора.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22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Скупштина се одржава и пуноважно одлучује ако је присутно више од 1/2 чланова Скупштине ДВД-а осим када се одлучује о доношењу,  изменама и допунама Статута и о престанку рада ДВД-а, када мора бити присутна најмање 2/3 чланова Скупштине ДВД-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Скупштина бира трочлано радно председништво на челу са председником Извршног одбора као председавајућим Скупштине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Одлуке се доносе јавним гласањем,уколико Скупштина не одлучи другачиј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На Скупштини се води записник који потписују председавајући,записничар и два оверача записника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23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Председник  и  секретар ДВД-а, се бирају на период од 4 године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Функција председника и секретара врши се волонтерски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ИЗВРШНИ ОДБОР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24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Извршни одбор  је  највиши орган Скупштине ДВД-а, и састоји се од ______ чланова, укључујући у овај број  председника и   секретара ДВД-а.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Извршним одбором председава председник ДВД-а. који је уједно и председник Извршног одбора, а у његовом одсуству секретар.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Чланови Извршног одбора се бирају из састава Скупштине, на период од 4 године</w:t>
      </w:r>
      <w:r>
        <w:rPr>
          <w:sz w:val="26"/>
          <w:u w:val="single"/>
          <w:lang w:val="sr-CS"/>
        </w:rPr>
        <w:t>.</w:t>
      </w:r>
      <w:r>
        <w:rPr>
          <w:sz w:val="26"/>
          <w:lang w:val="sr-CS"/>
        </w:rPr>
        <w:tab/>
      </w:r>
    </w:p>
    <w:p>
      <w:pPr>
        <w:pStyle w:val="Normal"/>
        <w:jc w:val="center"/>
        <w:rPr/>
      </w:pPr>
      <w:r>
        <w:rPr>
          <w:sz w:val="26"/>
          <w:lang w:val="sr-CS"/>
        </w:rPr>
        <w:t>Члан 25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Седнице Извршног одбора се одржавају по потреби, а најмање 3 пута годишње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Седница Извршног одбора може се одржати ако је присутно више од 1/2 чланова, а одлуке се доносе већином укупног броја  чланова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Седницама Извршног одбора могу присуствовати представници других добровољних ватрогасних организација и државних органа заинтересованих за тематику која се расправља на седници,без права одлучивањ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rPr>
          <w:sz w:val="26"/>
          <w:lang w:val="sr-CS"/>
        </w:rPr>
      </w:pPr>
      <w:r>
        <w:rPr>
          <w:sz w:val="26"/>
          <w:lang w:val="sr-CS"/>
        </w:rPr>
        <w:t xml:space="preserve">                                                        </w:t>
      </w:r>
      <w:r>
        <w:rPr>
          <w:sz w:val="26"/>
          <w:lang w:val="sr-CS"/>
        </w:rPr>
        <w:t>Члан 26.</w:t>
      </w:r>
    </w:p>
    <w:p>
      <w:pPr>
        <w:pStyle w:val="Normal"/>
        <w:ind w:firstLine="720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Извршни одбор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извршава одлуке и закључаке Скупштине ДВД-а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подноси Скупштини Извештај о раду у претходној години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именује командира и чланове команде оперативне јединице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именује председника и чланове Комисије за организациона и статутарна питања, Комисије за доделу  признања и унапређења, и по потреби и друга радна тела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годишњи план рада и финансијски пла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sr-CS"/>
        </w:rPr>
        <w:t>разматра годишњи обрачун ДВД-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sr-CS"/>
        </w:rPr>
        <w:t>доноси  акта којима се утврђује рад ДВД-а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доноси Пословник о  раду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разматра извештаје Надзорног одбора, Команде оперативне ватрогасне јединице, Комисија и других радних тела која је именовао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припрема седнице Скупштине ДВД-а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закључује уговоре и споразуме у складу са својим недлежностима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остварује сарадњу са надлежним органима у складу са Законом,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врши и обавља и друге послове од интереса за рад ДВД-а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b/>
          <w:sz w:val="26"/>
          <w:lang w:val="sr-CS"/>
        </w:rPr>
        <w:t>НАДЗОРНИ ОДБОР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27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 xml:space="preserve">Надзорни одбор се састоји од 3 члана. 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>Надзорни одбор се конституише избором председника и доношењем Пословника о раду.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Чланови Надзорног одбора не могу бити  истовремено и  чланови других органа и радних тела  ДВД-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Чланови Надзорног одбора не могу бити два пута узастопно бирани у овај орган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Надзорни обдор може да ради и пуноважно одлучује ако је на седници присутно више од ½ чланова, а одлуке се доносе већином присутних чланов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Седнице надзорног одбора се одржавају према потреби, а најмање једном годишње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28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Надзорни одбор врш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lang w:val="sr-CS"/>
        </w:rPr>
        <w:t>надзор и контролу  пословања ДВД-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lang w:val="sr-CS"/>
        </w:rPr>
        <w:t>надзор над применом Статута и других општих аката ДВД-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lang w:val="sr-CS"/>
        </w:rPr>
        <w:t>контролу спровођења одлука и закључака органа и тела ДВД-а,</w:t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контролу располагања средствима и поштовање финансијског пла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lang w:val="sr-CS"/>
        </w:rPr>
        <w:t>као и друге послове које им стави у задатак   Скупштина ДВД-а.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О уоченом стању Надзорни одбор обавештава Скупштину  ДВД-а, а по потреби, Извршни одбор и надлежни орган 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>Скупштина ДВД-а је дужна да размотри извештај Надзорног одбора, и да о њему заузме свој став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КОМАНДА ОПЕРАТИВНЕ ЈЕДИНИЦЕ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29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За обављање стручно оперативних и техничких послова из програмских активности ДВД-а,Извршни одбор именује Команду оперативне ватрогасне јединице као стручни орган ДВД-а која се састоји од 3 члана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Седнице Команде оперативне јединице сазива и њима председава командир,а у његовој одсутности заменик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Са закључцима,одлукама и предлозима Команде оперативне ватрогасне јединице,командир упознаје Извршни одбор 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Командир руководи радом оперативне ватрогасне јединице,стара се о организацији и непосредном извршавању стручно оперативних задатака ДВД-а и Команде оперативне ватрогасне јединице и за свој рад је одговоран Извршном одбору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Latn-CS"/>
        </w:rPr>
      </w:pPr>
      <w:r>
        <w:rPr>
          <w:b/>
          <w:sz w:val="26"/>
          <w:lang w:val="sr-CS"/>
        </w:rPr>
        <w:t>ОПЕРАТИВНА ВАТРОГАСНА ЈЕДИНИЦА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30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Чланови оперативне ватрогасне јединице могу бити сви активни чланови ДВД-а са навршених 18 година старости,физички и психички способни за вршење ватрогасне делатности и извршење других задатака оперативне ватрогасне јединиц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У саставу оперативне ватрогасне јединице могу се налазити и професионални ватрогасци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Унутрашња организација и начин функционисања оперативне ватрогасне јединице ближе се уређује општим актима Министарства унутрашњих послова и Ватрогасног савеза Србиј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КОМИСИЈА ЗА ОРГАНИЗАЦИОНА И СТАТУТАРНА ПИТАЊА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31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/>
      </w:pPr>
      <w:r>
        <w:rPr>
          <w:sz w:val="26"/>
          <w:lang w:val="sr-CS"/>
        </w:rPr>
        <w:t>Комисија за организациона и статутарна питања  разматра унапређивање организације унутар ДВД-а, припрема предлоге за избор кадрова и за измену и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допуну одредаба Статута и других општих аката ДВД-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Комисију чине председник и два члана.</w:t>
      </w:r>
    </w:p>
    <w:p>
      <w:pPr>
        <w:pStyle w:val="Normal"/>
        <w:rPr/>
      </w:pPr>
      <w:r>
        <w:rPr>
          <w:sz w:val="26"/>
          <w:lang w:val="sr-CS"/>
        </w:rPr>
        <w:t>Председника и чланове  комисије бира  Извршни одбор ДВД-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Комисија за свој рад одговара Извршном одбору ДВД-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КОМИСИЈА ЗА ДОДЕЛУ ВАТРОГАСНИХ ПРИЗНАЊА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32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Комисија обавља све послове у вези са предлозима за доделу ватрогасних признања члановима ДВД-а ( одликовања,похвале,награде) и унапређења полазећи од критеријума које прописује Ватрогасни савез Србиј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 xml:space="preserve">           Комисију чине 3 члана и то: председник,један члан Извршног одбора и један члан команде ДВД-а.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>Председника и чланове комисије бира Извршни одбор ДВД-а.</w:t>
      </w:r>
    </w:p>
    <w:p>
      <w:pPr>
        <w:pStyle w:val="Normal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Комисија за свој рад одговара Извршном одбору ДВД-а.</w:t>
      </w:r>
    </w:p>
    <w:p>
      <w:pPr>
        <w:pStyle w:val="Normal"/>
        <w:ind w:firstLine="720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ФИНАСИРАЊЕ ДВД-а</w:t>
      </w:r>
    </w:p>
    <w:p>
      <w:pPr>
        <w:pStyle w:val="Normal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33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ДВД се финансира из: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-     обављањем привредне делатности :75250-делатност ватрогасних јединица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редстава буџета градске општине ____________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редстава ватрогасног савеза 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редстава помоћи других органа и организација, предузећа, појединаца у виду донаторства, спонзорства,поклона и сл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редстава која се издвајају по Закону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sr-CS"/>
        </w:rPr>
      </w:pPr>
      <w:r>
        <w:rPr>
          <w:sz w:val="26"/>
          <w:lang w:val="sr-CS"/>
        </w:rPr>
        <w:t>сопствених прихода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34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Новчана и материјална средства ДВД-а користи у складу са Законом и овим Статутом.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35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Распоређивање средстава ДВД-а врши се финасијским планом, а коначна расподела годишњим обрачуном.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У платном промету ДВД има права, обавезе и одговорности у погледу располагања средствима утврђеним Законом и овим Статутом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АКТИ ДВД-а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36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</w:r>
    </w:p>
    <w:p>
      <w:pPr>
        <w:pStyle w:val="Normal"/>
        <w:numPr>
          <w:ilvl w:val="0"/>
          <w:numId w:val="8"/>
        </w:numPr>
        <w:rPr>
          <w:sz w:val="26"/>
          <w:lang w:val="sr-CS"/>
        </w:rPr>
      </w:pPr>
      <w:r>
        <w:rPr>
          <w:sz w:val="26"/>
          <w:lang w:val="sr-CS"/>
        </w:rPr>
        <w:t>У циљу обезбеђења рада на реализацији програмских задатака, Извршни одбор ДВД-а утврђује предлог Правилника о симболима ДВД-а и доноси друга акта за која се укаже потреба јединственог уређивања односа унутар организације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СТРУЧНА СЛУЖБА ДВД-а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37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rPr/>
      </w:pPr>
      <w:r>
        <w:rPr>
          <w:sz w:val="26"/>
          <w:lang w:val="sr-CS"/>
        </w:rPr>
        <w:t>За извршавање техничких и административних послова ДВД-а, као и за реализацију одлука и закључака органа ДВД-а и програмских задатака,ДВД може организовати стручну службу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Стручну службу својом одлуком оснива Извршни одбор ДВД-а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Уговором о раду регулишу се права и обавезе запослених у стручној служби.</w:t>
      </w:r>
    </w:p>
    <w:p>
      <w:pPr>
        <w:pStyle w:val="Normal"/>
        <w:ind w:left="360" w:hanging="0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ind w:left="720" w:hanging="0"/>
        <w:jc w:val="both"/>
        <w:rPr>
          <w:sz w:val="26"/>
          <w:lang w:val="sr-CS"/>
        </w:rPr>
      </w:pPr>
      <w:r>
        <w:rPr>
          <w:b/>
          <w:sz w:val="26"/>
          <w:lang w:val="sr-CS"/>
        </w:rPr>
        <w:t>ПРЕСТАНАК РАДА ДВД-а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  <w:t>Члан 38.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ДВД престаје са радом под условима и на начин предвиђен Законом, односно Статутом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ДВД престаје са радом одлуком 2/3 чланова Скупштине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У случају престанка рада(гашења)ДВД-а,сва имовина ДВД-а ће се пренети на чување општинском ватрогасном савезу _________________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  <w:t>ПРЕЛАЗНЕ И ЗАВРШНЕ ОДРЕДБЕ</w:t>
      </w:r>
    </w:p>
    <w:p>
      <w:pPr>
        <w:pStyle w:val="Normal"/>
        <w:ind w:firstLine="720"/>
        <w:jc w:val="both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39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Измене и допуне овог Статута се врше на начин и по поступку прописаном за његово дошење.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Предлог за доношење, измене и допуне овог Статута може поднети најмање 1/3 чланова Скупштине ДВД-а, или Извршни одбор.</w:t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 xml:space="preserve"> </w:t>
      </w:r>
      <w:r>
        <w:rPr>
          <w:sz w:val="26"/>
          <w:lang w:val="sr-CS"/>
        </w:rPr>
        <w:t>Предлог за доношење, измене и допуне овог Статута или  аката ДВД-а покреће се на основу писаног предлога предлагача из предходног става, у року од 30 дана од добијања предлога.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40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Предлог за доношење, измену и допуну овог Статута и других  аката ДВД-а, доставља се Комисији за организациона и статутарна питања, након  чега она свој став доставља Извршном одбору ДВД-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lang w:val="sr-CS"/>
        </w:rPr>
        <w:t>Члан 41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sr-CS"/>
        </w:rPr>
        <w:t>Тумачење овог Статута даје Скупштина ДВД-а, а тумачење  аката даје Извршни одбор ДВД-а.</w:t>
      </w:r>
    </w:p>
    <w:p>
      <w:pPr>
        <w:pStyle w:val="Normal"/>
        <w:jc w:val="center"/>
        <w:rPr/>
      </w:pPr>
      <w:r>
        <w:rPr>
          <w:sz w:val="26"/>
          <w:lang w:val="sr-CS"/>
        </w:rPr>
        <w:t>Члан 42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Овај Статут ступа на снагу даном доношења, а примењиваће се од дана овере код надлежног органа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>Члан 43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Ступањем на снагу овог Статута,престаје да се примењујњ Статут ДВД-а број _________________ од ______________________.</w:t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РЕДСЕДАВАЈУЋИ СКУПШТИНЕ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6:00Z</dcterms:created>
  <dc:creator>ruzicab</dc:creator>
  <dc:description/>
  <dc:language>en-US</dc:language>
  <cp:lastModifiedBy>winklerHP</cp:lastModifiedBy>
  <cp:lastPrinted>2010-05-11T07:26:00Z</cp:lastPrinted>
  <dcterms:modified xsi:type="dcterms:W3CDTF">2014-03-11T12:16:00Z</dcterms:modified>
  <cp:revision>2</cp:revision>
  <dc:subject/>
  <dc:title>ВАТРОГАСНИ САВЕЗ</dc:title>
</cp:coreProperties>
</file>